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26 января 2021 г.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Кужмарской сельской администрации от 16 декабря 2021 г. № 220 «Об установлении вида разрешенного использова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5.1 Положения о Кужмарской сельской администрации Звениговского муниципального района Республики Марий Эл, Генеральным планом Кужмарского сельского поселения, утвержденным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Кужмарское сельское поселение» от 24.12.2012 № 143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муниципального образования «Кужмарское сельское поселение» Звениговского муниципального района Республики Марий Эл», утвержденным решением Собрания депутатов муниципального образования «Кужмарское сельское поселение» от 14.03.2013 № 160 (с изм. и доп.)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в постановление Кужмарской сельской администрации от 16 декабря 2021 г. № 220 «Об установлении вида разрешенного использования земельного участка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становить вид разрешенного использования земельному участку с кадастровым номером 12:14:1101003:197, площадью 10000 кв.м., расположенного в границах территориальной зоны  промышленных предприятий и коммунально-складских объектов (П-1), адрес (местоположение): Республика Марий Эл, Звениговский район – «Скла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оответствующих изменений в 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В.Н. Василь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2:00Z</dcterms:created>
  <dc:creator>Пользователь Windows</dc:creator>
  <dc:description/>
  <cp:keywords/>
  <dc:language>en-US</dc:language>
  <cp:lastModifiedBy>Пользователь Windows</cp:lastModifiedBy>
  <cp:lastPrinted>2021-01-26T10:26:00Z</cp:lastPrinted>
  <dcterms:modified xsi:type="dcterms:W3CDTF">2021-01-26T07:26:00Z</dcterms:modified>
  <cp:revision>9</cp:revision>
  <dc:subject/>
  <dc:title/>
</cp:coreProperties>
</file>